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ar-SA"/>
        </w:rPr>
      </w:pPr>
      <w:r>
        <w:rPr>
          <w:lang w:val="uk-UA" w:eastAsia="ar-SA"/>
        </w:rPr>
      </w:r>
    </w:p>
    <w:p>
      <w:pPr>
        <w:pStyle w:val="Heading1"/>
        <w:tabs>
          <w:tab w:val="left" w:pos="0" w:leader="none"/>
          <w:tab w:val="left" w:pos="360" w:leader="none"/>
        </w:tabs>
        <w:ind w:hanging="0"/>
        <w:rPr>
          <w:sz w:val="2"/>
        </w:rPr>
      </w:pPr>
      <w:r>
        <w:rPr>
          <w:sz w:val="2"/>
        </w:rPr>
        <w:object w:dxaOrig="682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25pt;height:35.2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48744655" r:id="rId2"/>
        </w:object>
      </w:r>
    </w:p>
    <w:p>
      <w:pPr>
        <w:pStyle w:val="Normal"/>
        <w:jc w:val="center"/>
        <w:rPr>
          <w:sz w:val="2"/>
          <w:lang w:val="uk-UA" w:eastAsia="ar-SA"/>
        </w:rPr>
      </w:pPr>
      <w:r>
        <w:rPr>
          <w:sz w:val="2"/>
          <w:lang w:val="uk-UA" w:eastAsia="ar-SA"/>
        </w:rPr>
      </w:r>
    </w:p>
    <w:p>
      <w:pPr>
        <w:pStyle w:val="Normal"/>
        <w:jc w:val="center"/>
        <w:rPr/>
      </w:pPr>
      <w:r>
        <w:rPr/>
        <w:t xml:space="preserve">Краснокутська районна </w:t>
      </w:r>
      <w:r>
        <w:rPr>
          <w:lang w:val="uk-UA"/>
        </w:rPr>
        <w:t>рад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/>
        <w:t>Харківської області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урафська  загальноосвітня школа І-ІІІ ступ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 Мураф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01 вересня 2017 року                                                                     № 13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Про  заборону тютюнокур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ропаганду здорового способу житт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На виконання наказу МОН України від 16.09.2003 р. № 70 «Про заборону тютюнокуріння в навчальних закладах і установах МОН України», з метою запобігання виникнення тютюнової залежності у дітей і молоді, захисту здоров’я людей та забезпечення їхнього права жити у середовищі, не забрудненому тютюновим димом, запобігання наркоманії та забезпечення зміцнення здоров’я шляхом пропагування здорового способу житт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боронити куріння у приміщеннях і на території школи та Мирнянської філії всім учням та вчителям школ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Заступнику з виховної роботи Мельник О.І. 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конкретні заходи для профілактики тютюнокур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ровести нараду з класними керівниками про організацію роботи щодо запобігання виникненню тютюнової залежності в дітей та підліт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3. Оновити стенд «Наше здоров’</w:t>
      </w:r>
      <w:r>
        <w:rPr>
          <w:sz w:val="28"/>
          <w:szCs w:val="28"/>
        </w:rPr>
        <w:t xml:space="preserve">я – в </w:t>
      </w:r>
      <w:r>
        <w:rPr>
          <w:sz w:val="28"/>
          <w:szCs w:val="28"/>
          <w:lang w:val="uk-UA"/>
        </w:rPr>
        <w:t>наших руках», на якому висвітлити питання впливу нікотину на здоров’</w:t>
      </w:r>
      <w:r>
        <w:rPr>
          <w:sz w:val="28"/>
          <w:szCs w:val="28"/>
        </w:rPr>
        <w:t>я дітей, люд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На засіданні методичного об’</w:t>
      </w:r>
      <w:r>
        <w:rPr>
          <w:sz w:val="28"/>
          <w:szCs w:val="28"/>
        </w:rPr>
        <w:t>єднан</w:t>
      </w:r>
      <w:r>
        <w:rPr>
          <w:sz w:val="28"/>
          <w:szCs w:val="28"/>
          <w:lang w:val="uk-UA"/>
        </w:rPr>
        <w:t>ня класних керівників затвердити заходи для проведення антинікотинової інформаційно-освітньої та профілактичної роботи серед дітей, учнівської молоді, бать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22.09.2017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ласним керівника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Провести класні години та  батьківські збори, на яких надати інформацію про зміст цього наказу. Суворо заборонити батькам курити поблизу шко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Провести цикл бесід з учнями та їхніми батьками про захист здоров’</w:t>
      </w:r>
      <w:r>
        <w:rPr>
          <w:sz w:val="28"/>
          <w:szCs w:val="28"/>
        </w:rPr>
        <w:t xml:space="preserve">я та </w:t>
      </w:r>
      <w:r>
        <w:rPr>
          <w:sz w:val="28"/>
          <w:szCs w:val="28"/>
          <w:lang w:val="uk-UA"/>
        </w:rPr>
        <w:t>забезпечення права людей жити в середовищі, не забрудненому тютюновим димом, запобігання наркоманії та зміцнення здоров’</w:t>
      </w:r>
      <w:r>
        <w:rPr>
          <w:sz w:val="28"/>
          <w:szCs w:val="28"/>
        </w:rPr>
        <w:t>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Учителям фізичного виховання, психологу й учителям школи в антинікотиновій профілактичній роботі використовувати методику «Дорослішай на здоров’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безпечити проведення уроку здоров’</w:t>
      </w:r>
      <w:r>
        <w:rPr>
          <w:sz w:val="28"/>
          <w:szCs w:val="28"/>
        </w:rPr>
        <w:t xml:space="preserve">я у Всесвітній день здоров’я </w:t>
      </w:r>
      <w:r>
        <w:rPr>
          <w:sz w:val="28"/>
          <w:szCs w:val="28"/>
          <w:lang w:val="uk-UA"/>
        </w:rPr>
        <w:t xml:space="preserve"> 7 квітня 2018 року та 31 травня 2018 рокуй відзначити ці дні фізкультурно-масовими змаганням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Психологу  В’юнник О.А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1.Створити банк даних на дітей, залежних від тютюну. Забезпечити індивідуальну профілактичну роботу з цією категорією дітей щодо позбавлення їх від шкідливої звички, налагодити дієву взаємодію «школа - сім’я»  щодо профілактики тютюнокурі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онтроль виконання наказу покласти на заступника директора з виховної роботи Мельник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школи                                                                             Л.М.Цовм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 наказом ознайомлені: __________В’</w:t>
      </w:r>
      <w:r>
        <w:rPr/>
        <w:t>юнник О.А.  __________В’юнник Л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__________Мельник О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firstLine="540"/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2:18:00Z</dcterms:created>
  <dc:creator>Customer</dc:creator>
  <dc:description/>
  <cp:keywords/>
  <dc:language>en-US</dc:language>
  <cp:lastModifiedBy>Customer</cp:lastModifiedBy>
  <cp:lastPrinted>2006-01-01T12:46:00Z</cp:lastPrinted>
  <dcterms:modified xsi:type="dcterms:W3CDTF">2006-01-01T10:46:00Z</dcterms:modified>
  <cp:revision>5</cp:revision>
  <dc:subject/>
  <dc:title> </dc:title>
</cp:coreProperties>
</file>